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ДК 669.162</w:t>
      </w:r>
    </w:p>
    <w:p>
      <w:pPr>
        <w:pStyle w:val="Heading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Ю.Н. Антипов, А.А. Коваленко, С.А.  Горяной, С.В. Машура        </w:t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АО "Новомосковский трубный завод"</w:t>
      </w:r>
    </w:p>
    <w:p>
      <w:pPr>
        <w:pStyle w:val="Heading"/>
        <w:jc w:val="left"/>
        <w:rPr>
          <w:rFonts w:ascii="Arial" w:hAnsi="Arial" w:cs="Arial"/>
          <w:sz w:val="24"/>
          <w:lang w:val="en-US"/>
        </w:rPr>
      </w:pPr>
      <w:r>
        <w:br w:type="column"/>
      </w:r>
      <w:r>
        <w:rPr>
          <w:rFonts w:cs="Arial" w:ascii="Arial" w:hAnsi="Arial"/>
          <w:sz w:val="24"/>
          <w:lang w:val="en-US"/>
        </w:rPr>
      </w:r>
    </w:p>
    <w:p>
      <w:pPr>
        <w:pStyle w:val="Heading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lang w:val="ru-RU"/>
        </w:rPr>
        <w:t>В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ru-RU"/>
        </w:rPr>
        <w:t>Я</w:t>
      </w:r>
      <w:r>
        <w:rPr>
          <w:rFonts w:cs="Arial" w:ascii="Arial" w:hAnsi="Arial"/>
          <w:b/>
          <w:lang w:val="en-US"/>
        </w:rPr>
        <w:t>. </w:t>
      </w:r>
      <w:r>
        <w:rPr>
          <w:rFonts w:cs="Arial" w:ascii="Arial" w:hAnsi="Arial"/>
          <w:b/>
          <w:lang w:val="ru-RU"/>
        </w:rPr>
        <w:t>Ободан</w:t>
      </w:r>
      <w:r>
        <w:rPr>
          <w:rFonts w:cs="Arial" w:ascii="Arial" w:hAnsi="Arial"/>
          <w:b/>
          <w:lang w:val="en-US"/>
        </w:rPr>
        <w:t xml:space="preserve"> /</w:t>
      </w:r>
      <w:r>
        <w:rPr>
          <w:rFonts w:cs="Arial" w:ascii="Arial" w:hAnsi="Arial"/>
          <w:b/>
          <w:lang w:val="ru-RU"/>
        </w:rPr>
        <w:t>д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  <w:lang w:val="ru-RU"/>
        </w:rPr>
        <w:t>т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ru-RU"/>
        </w:rPr>
        <w:t>н</w:t>
      </w:r>
      <w:r>
        <w:rPr>
          <w:rFonts w:cs="Arial" w:ascii="Arial" w:hAnsi="Arial"/>
          <w:b/>
          <w:lang w:val="en-US"/>
        </w:rPr>
        <w:t xml:space="preserve">./, </w:t>
      </w: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ru-RU"/>
        </w:rPr>
        <w:t>Э</w:t>
      </w:r>
      <w:r>
        <w:rPr>
          <w:rFonts w:cs="Arial" w:ascii="Arial" w:hAnsi="Arial"/>
          <w:b/>
          <w:lang w:val="en-US"/>
        </w:rPr>
        <w:t>. </w:t>
      </w:r>
      <w:r>
        <w:rPr>
          <w:rFonts w:cs="Arial" w:ascii="Arial" w:hAnsi="Arial"/>
          <w:b/>
          <w:lang w:val="ru-RU"/>
        </w:rPr>
        <w:t>Морозов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ru-RU"/>
        </w:rPr>
        <w:t>И</w:t>
      </w:r>
      <w:r>
        <w:rPr>
          <w:rFonts w:cs="Arial" w:ascii="Arial" w:hAnsi="Arial"/>
          <w:b/>
          <w:lang w:val="en-US"/>
        </w:rPr>
        <w:t>. </w:t>
      </w:r>
      <w:r>
        <w:rPr>
          <w:rFonts w:cs="Arial" w:ascii="Arial" w:hAnsi="Arial"/>
          <w:b/>
          <w:lang w:val="ru-RU"/>
        </w:rPr>
        <w:t>Скрипниченко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ru-RU"/>
        </w:rPr>
        <w:t>С</w:t>
      </w:r>
      <w:r>
        <w:rPr>
          <w:rFonts w:cs="Arial" w:ascii="Arial" w:hAnsi="Arial"/>
          <w:b/>
          <w:lang w:val="en-US"/>
        </w:rPr>
        <w:t>. </w:t>
      </w:r>
      <w:r>
        <w:rPr>
          <w:rFonts w:cs="Arial" w:ascii="Arial" w:hAnsi="Arial"/>
          <w:b/>
          <w:lang w:val="ru-RU"/>
        </w:rPr>
        <w:t>Клименко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sz w:val="24"/>
          <w:lang w:val="ru-RU"/>
        </w:rPr>
        <w:t>АО</w:t>
      </w:r>
      <w:r>
        <w:rPr>
          <w:rFonts w:cs="Arial" w:ascii="Arial" w:hAnsi="Arial"/>
          <w:sz w:val="24"/>
          <w:lang w:val="en-US"/>
        </w:rPr>
        <w:t xml:space="preserve"> "</w:t>
      </w:r>
      <w:r>
        <w:rPr>
          <w:rFonts w:cs="Arial" w:ascii="Arial" w:hAnsi="Arial"/>
          <w:sz w:val="24"/>
          <w:lang w:val="ru-RU"/>
        </w:rPr>
        <w:t>НИИАчермет</w:t>
      </w:r>
      <w:r>
        <w:rPr>
          <w:rFonts w:cs="Arial" w:ascii="Arial" w:hAnsi="Arial"/>
          <w:sz w:val="24"/>
          <w:lang w:val="en-US"/>
        </w:rPr>
        <w:t>"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3"/>
        <w:rPr>
          <w:rFonts w:ascii="Tahoma" w:hAnsi="Tahoma" w:cs="Tahoma"/>
        </w:rPr>
      </w:pPr>
      <w:r>
        <w:rPr>
          <w:rFonts w:cs="Tahoma" w:ascii="Tahoma" w:hAnsi="Tahoma"/>
          <w:w w:val="120"/>
        </w:rPr>
        <w:t xml:space="preserve">Компьютеризация </w:t>
        <w:br/>
        <w:t xml:space="preserve"> металлографического микроскопа</w:t>
        <w:br/>
        <w:t>и опыт работы с ним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20"/>
          <w:tab w:val="left" w:pos="3828" w:leader="none"/>
        </w:tabs>
        <w:jc w:val="left"/>
        <w:rPr/>
      </w:pPr>
      <w:r>
        <w:rPr/>
        <w:t>В работе принимали участие: Б.В. Сологуб, И.А. Иванова, Р.А. Михайличенко, Т.С. Трунова (АО "НИИАчермет"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ая в НИИАчермет система компьютеризации микроскопа предназначена для оснащения оптических (в т. ч. металлографических) микроскопов различных типов и годов выпуска с целью обеспечения хранения исследуемых изображений в памяти компьютера, их обработки (повышение яркости, контрастности, четкости и др.), составление протокола испытаний с вмонтированной фотографией и распечатки на принтере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аллографический микроскоп, модернизация, компьютерная фотография, протокол исследований, "сухой" фотопроцесс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Микроструктура металла является одним из важнейших показателей качества продукции металлургических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трубных предприятий, и все чаще заказчики требуют документального подтверждения заявленного качества материала в виде фотоснимков шлифов. Основная проблема, с которой столкнулись сегодня металлографические лаборатории – сложность получения "мокрых" фотоснимков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Парк металлографических микроскопов, которыми оснащены ЦЗЛ металлургических предприятий, формировался в советское время. В основном это микроскопы фирмы </w:t>
      </w:r>
      <w:r>
        <w:rPr>
          <w:sz w:val="28"/>
          <w:szCs w:val="28"/>
          <w:lang w:val="en-US"/>
        </w:rPr>
        <w:t>C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s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eoph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piqua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ertiv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chnival</w:t>
      </w:r>
      <w:r>
        <w:rPr>
          <w:sz w:val="28"/>
          <w:szCs w:val="28"/>
        </w:rPr>
        <w:t xml:space="preserve">, др.) и производства ЛОМО (серий МИМ, ОМ, МЕТАМ, др.), позволяющие производить металлографические исследования шлифов при увеличениях до 1000 и более с получением фотографических отпечатков. Между тем, в настоящее время за рубежом завершается переход на цифровые методы получения, хранения и распечатки микрофотографий, предполагающие использование компьютерной техники. </w:t>
      </w:r>
      <w:r>
        <w:rPr>
          <w:sz w:val="28"/>
          <w:szCs w:val="28"/>
          <w:lang w:val="uk-UA"/>
        </w:rPr>
        <w:t xml:space="preserve">Однако, приобретение такой техники </w:t>
      </w:r>
      <w:r>
        <w:rPr>
          <w:sz w:val="28"/>
          <w:szCs w:val="28"/>
        </w:rPr>
        <w:t xml:space="preserve">очень дорого. Более реальным путем является компьютеризация имеющихся на предприятиях металлографических микроскопов. </w:t>
      </w:r>
    </w:p>
    <w:p>
      <w:pPr>
        <w:pStyle w:val="TextBody"/>
        <w:ind w:firstLine="709"/>
        <w:rPr/>
      </w:pPr>
      <w:r>
        <w:rPr/>
        <w:t>Разработанная в НИИАчермете по заданию НМТЗ система компьютеризации металлографического микроскопа МИМ-8 выпуска 1965 г.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ройка основных параметров изображения (яркость, контрастность, масштаб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ор необходимого участка шлифа при просмотре изображения в виде "живой" картинки на экране монитора компьютера в реальном масштабе врем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обработка, улучшение качества изображений (компьютерное изменение масштаба, цифровая фильтрация изображения – увеличение динамического диапазона, повышение резкости и д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ий ввод в компьютер изображений исследуемых шлиф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околов металлографических исследований с автоматическим помещением в них изображений шлифов с сохранением масштаб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ись в память компьютера архива изображений в виде структурированной двухуровневой галереи (с делением по типу исследований, увеличению, дате и времени, источнику шлифа, фамилии оператора и т.д.) с возможностью быстрого просмотра и визуального отбора изобра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смотр сохраненных изображений и протоколов исследований на мониторе и распечатка их на принтере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Компьютеризированная система позволяет получать качественные изображения структуры при существенном повышении удобства микроскопических исследований и без использования "мокрого" фотопроцесса. Полученные с помощью системы изображения структуры соответствуют стандартам на проведение металлографических исследований (ГОСТ 5639, ГОСТ 5640, ГОСТ 1778 и др.), пригодны к долговременному хранению, компьютерной обработке и пересылке в электронном виде, что упрощает разрешение спорных вопросов с заказчиками с технической точки зрения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Система состоит (см. рис. 1) из оптоэлектронного преобразователя (ОЭП), устанавливаемого непосредственно на микроскоп, дополнительных оптических компонентов (оптического адаптера), компьютера, оборудованного специализированной платой ввода видеосигнала и принтера. Система может быть оснащена как черно-белым, так и цветным ОЭП, а также струйным или лазерным (монохромным или цветным) принтером. В комплект поставки системы входят специализированное программное обеспечение для ОС </w:t>
      </w:r>
      <w:r>
        <w:rPr>
          <w:sz w:val="28"/>
          <w:szCs w:val="28"/>
          <w:lang w:val="en-US"/>
        </w:rPr>
        <w:t>Windows XP</w:t>
      </w:r>
      <w:r>
        <w:rPr>
          <w:sz w:val="28"/>
          <w:szCs w:val="28"/>
        </w:rPr>
        <w:t>, а также техническое описание и руководство пользователя. Возможно обслуживание одной системой нескольких однотипных микроскопов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 w:val="20"/>
          <w:lang w:val="ru-RU" w:eastAsia="en-US"/>
        </w:rPr>
        <mc:AlternateContent>
          <mc:Choice Requires="wpg">
            <w:drawing>
              <wp:inline distT="0" distB="0" distL="0" distR="0">
                <wp:extent cx="637032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882080"/>
                          <a:chOff x="0" y="0"/>
                          <a:chExt cx="6370200" cy="1882080"/>
                        </a:xfrm>
                      </wpg:grpSpPr>
                      <wpg:grpSp>
                        <wpg:cNvGrpSpPr/>
                        <wpg:grpSpPr>
                          <a:xfrm>
                            <a:off x="971640" y="656640"/>
                            <a:ext cx="435600" cy="4348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24840" y="188280"/>
                              <a:ext cx="4345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340560" y="-13320"/>
                              <a:ext cx="36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11080" y="1701000"/>
                            <a:ext cx="152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360" y="1194480"/>
                            <a:ext cx="32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720" y="1447920"/>
                            <a:ext cx="97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75560"/>
                            <a:ext cx="2743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4480" y="1266120"/>
                            <a:ext cx="7232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108720"/>
                              <a:ext cx="1065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06560" cy="238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80" y="0"/>
                              <a:ext cx="53856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76680"/>
                            <a:ext cx="10857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ск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31000" y="1085760"/>
                            <a:ext cx="1188720" cy="79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1440" y="0"/>
                              <a:ext cx="1005840" cy="9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1188720" cy="61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63800"/>
                              <a:ext cx="1005840" cy="8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350640"/>
                              <a:ext cx="177120" cy="88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05600"/>
                              <a:ext cx="1097280" cy="90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5800" y="66600"/>
                            <a:ext cx="271476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а ввода видеосигнала</w:t>
                              </w:r>
                            </w:p>
                          </w:txbxContent>
                        </wps:txbx>
                        <wps:bodyPr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361800"/>
                            <a:ext cx="687600" cy="152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75560"/>
                            <a:ext cx="54288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723960"/>
                            <a:ext cx="91440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тер</w:t>
                              </w:r>
                            </w:p>
                          </w:txbxContent>
                        </wps:txbx>
                        <wps:bodyPr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910440"/>
                            <a:ext cx="45720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ЭП</w:t>
                              </w:r>
                            </w:p>
                          </w:txbxContent>
                        </wps:txbx>
                        <wps:bodyPr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0"/>
                            <a:ext cx="120132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lIns="25560" rIns="2556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6520" y="615240"/>
                            <a:ext cx="90504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284760" y="826200"/>
                              <a:ext cx="334800" cy="932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040" cy="8262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8840"/>
                              <a:ext cx="723960" cy="62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19440"/>
                              <a:ext cx="723960" cy="932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74808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751320"/>
                            <a:ext cx="6152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40" cy="479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1000"/>
                              <a:ext cx="434520" cy="361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240" cy="45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81000"/>
                              <a:ext cx="72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53720"/>
                              <a:ext cx="72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26080"/>
                              <a:ext cx="72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34440"/>
                              <a:ext cx="72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06800"/>
                              <a:ext cx="72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3720" y="361800"/>
                            <a:ext cx="83232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уляр</w:t>
                              </w:r>
                            </w:p>
                          </w:txbxContent>
                        </wps:txbx>
                        <wps:bodyPr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325800"/>
                            <a:ext cx="82296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</w:txbxContent>
                        </wps:txbx>
                        <wps:bodyPr lIns="25560" rIns="2556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6pt;height:148.2pt" coordorigin="0,0" coordsize="10032,2964">
                <v:group id="shape_0" style="position:absolute;left:1490;top:1011;width:684;height:490">
                  <v:rect id="shape_0" fillcolor="white" stroked="t" o:allowincell="f" style="position:absolute;left:1491;top:1330;width:683;height:170;mso-wrap-style:none;v-text-anchor:middle;rotation:315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66;top:1013;width:56;height:284;mso-wrap-style:none;v-text-anchor:middle;rotation:315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529,2679" to="7922,2679" stroked="t" o:allowincell="f" style="position:absolute;flip:x;mso-position-horizontal-relative:char">
                  <v:stroke color="gray" weight="38160" joinstyle="miter" endcap="flat"/>
                  <v:fill o:detectmouseclick="t" on="false"/>
                  <w10:wrap type="none"/>
                </v:line>
                <v:line id="shape_0" from="5528,1881" to="6040,1881" stroked="t" o:allowincell="f" style="position:absolute;flip:x;mso-position-horizontal-relative:char">
                  <v:stroke color="gray" weight="38160" joinstyle="miter" endcap="flat"/>
                  <v:fill o:detectmouseclick="t" on="false"/>
                  <w10:wrap type="none"/>
                </v:line>
                <v:line id="shape_0" from="3020,2280" to="4558,2280" stroked="t" o:allowincell="f" style="position:absolute;flip:x;mso-position-horizontal-relative:char">
                  <v:stroke color="gray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82;top:2166;width:431;height:2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81;top:1994;width:1139;height:569">
                  <v:rect id="shape_0" fillcolor="#eaeaea" stroked="t" o:allowincell="f" style="position:absolute;left:2050;top:2165;width:167;height:226;mso-wrap-style:none;v-text-anchor:middle;mso-position-horizontal-relative:char">
                    <v:fill o:detectmouseclick="t" type="solid" color2="#151515"/>
                    <v:stroke color="black" weight="12600" joinstyle="miter" endcap="flat"/>
                    <w10:wrap type="none"/>
                  </v:rect>
                  <v:rect id="shape_0" stroked="t" o:allowincell="f" style="position:absolute;left:1881;top:2090;width:167;height:375;mso-wrap-style:none;v-text-anchor:middle;mso-position-horizontal-relative:char">
                    <v:imagedata r:id="rId5" o:detectmouseclick="t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72;top:1994;width:84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0;top:1538;width:1709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ско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923;top:1710;width:1872;height:1253">
                  <v:rect id="shape_0" stroked="t" o:allowincell="f" style="position:absolute;left:8067;top:1710;width:1583;height:141;flip:xy;mso-wrap-style:none;v-text-anchor:middle;mso-position-horizontal-relative:char">
                    <v:imagedata r:id="rId6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7923;top:1852;width:1871;height:96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8067;top:1968;width:1583;height:14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9435;top:2262;width:278;height:13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#eaeaea" stroked="t" o:allowincell="f" style="position:absolute;left:7995;top:2821;width:1727;height:141;mso-wrap-style:none;v-text-anchor:middle;mso-position-horizontal-relative:char">
                    <v:fill o:detectmouseclick="t" type="solid" color2="#151515"/>
                    <v:stroke color="black" weight="12600" joinstyle="miter" endcap="flat"/>
                    <w10:wrap type="none"/>
                  </v:rect>
                </v:group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757;top:105;width:4274;height:45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а ввода видеосигна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446;top:570;width:1082;height:239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560;top:2166;width:854;height:227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t" o:allowincell="f" style="position:absolute;left:8379;top:1140;width:1439;height:45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т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3;top:1434;width:719;height:45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Э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38;top:0;width:1891;height:45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042;top:969;width:1425;height:1595">
                  <v:rect id="shape_0" fillcolor="#eaeaea" stroked="t" o:allowincell="f" style="position:absolute;left:6490;top:2270;width:526;height:146;mso-wrap-style:none;v-text-anchor:middle;mso-position-horizontal-relative:char">
                    <v:fill o:detectmouseclick="t" type="solid" color2="#151515"/>
                    <v:stroke color="black" weight="12600" joinstyle="miter" endcap="flat"/>
                    <w10:wrap type="none"/>
                  </v:rect>
                  <v:rect id="shape_0" fillcolor="#eaeaea" stroked="t" o:allowincell="f" style="position:absolute;left:6042;top:969;width:1424;height:1300;mso-wrap-style:none;v-text-anchor:middle;mso-position-horizontal-relative:char">
                    <v:fill o:detectmouseclick="t" type="solid" color2="#151515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184;top:1093;width:1139;height:982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#eaeaea" stroked="t" o:allowincell="f" style="position:absolute;left:6184;top:2417;width:1139;height:146;mso-wrap-style:none;v-text-anchor:middle;mso-position-horizontal-relative:char">
                    <v:fill o:detectmouseclick="t" type="solid" color2="#151515"/>
                    <v:stroke color="black" weight="12600" joinstyle="miter" endcap="flat"/>
                    <w10:wrap type="none"/>
                  </v:rect>
                  <v:oval id="shape_0" fillcolor="#eaeaea" stroked="t" o:allowincell="f" style="position:absolute;left:7265;top:2147;width:56;height:57;mso-wrap-style:none;v-text-anchor:middle;mso-position-horizontal-relative:char">
                    <v:fill o:detectmouseclick="t" type="solid" color2="#151515"/>
                    <v:stroke color="black" weight="3240" joinstyle="miter" endcap="flat"/>
                    <w10:wrap type="none"/>
                  </v:oval>
                </v:group>
                <v:group id="shape_0" style="position:absolute;left:6270;top:1183;width:969;height:755">
                  <v:rect id="shape_0" fillcolor="silver" stroked="t" o:allowincell="f" style="position:absolute;left:6270;top:1183;width:968;height:754;mso-wrap-style:none;v-text-anchor:middle;mso-position-horizontal-relative:char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stroked="t" o:allowincell="f" style="position:absolute;left:6498;top:1311;width:683;height:569;mso-wrap-style:none;v-text-anchor:middle;mso-position-horizontal-relative:char">
                    <v:imagedata r:id="rId7" o:detectmouseclick="t"/>
                    <v:stroke color="black" weight="12600" joinstyle="miter" endcap="flat"/>
                    <w10:wrap type="none"/>
                  </v:rect>
                  <v:rect id="shape_0" fillcolor="#969696" stroked="t" o:allowincell="f" style="position:absolute;left:6270;top:1183;width:968;height:70;mso-wrap-style:none;v-text-anchor:middle;mso-position-horizontal-relative:char">
                    <v:fill o:detectmouseclick="t" type="solid" color2="#696969"/>
                    <v:stroke color="black" weight="12600" joinstyle="miter" endcap="flat"/>
                    <w10:wrap type="none"/>
                  </v:rect>
                  <v:rect id="shape_0" fillcolor="#969696" stroked="t" o:allowincell="f" style="position:absolute;left:6327;top:1311;width:113;height:56;mso-wrap-style:none;v-text-anchor:middle;mso-position-horizontal-relative:char">
                    <v:fill o:detectmouseclick="t" type="solid" color2="#696969"/>
                    <v:stroke color="black" weight="3240" joinstyle="miter" endcap="flat"/>
                    <w10:wrap type="none"/>
                  </v:rect>
                  <v:rect id="shape_0" fillcolor="#969696" stroked="t" o:allowincell="f" style="position:absolute;left:6327;top:1425;width:113;height:56;mso-wrap-style:none;v-text-anchor:middle;mso-position-horizontal-relative:char">
                    <v:fill o:detectmouseclick="t" type="solid" color2="#696969"/>
                    <v:stroke color="black" weight="3240" joinstyle="miter" endcap="flat"/>
                    <w10:wrap type="none"/>
                  </v:rect>
                  <v:rect id="shape_0" fillcolor="#969696" stroked="t" o:allowincell="f" style="position:absolute;left:6327;top:1539;width:113;height:56;mso-wrap-style:none;v-text-anchor:middle;mso-position-horizontal-relative:char">
                    <v:fill o:detectmouseclick="t" type="solid" color2="#696969"/>
                    <v:stroke color="black" weight="3240" joinstyle="miter" endcap="flat"/>
                    <w10:wrap type="none"/>
                  </v:rect>
                  <v:rect id="shape_0" fillcolor="#969696" stroked="t" o:allowincell="f" style="position:absolute;left:6327;top:1710;width:113;height:56;mso-wrap-style:none;v-text-anchor:middle;mso-position-horizontal-relative:char">
                    <v:fill o:detectmouseclick="t" type="solid" color2="#696969"/>
                    <v:stroke color="black" weight="3240" joinstyle="miter" endcap="flat"/>
                    <w10:wrap type="none"/>
                  </v:rect>
                  <v:rect id="shape_0" fillcolor="#969696" stroked="t" o:allowincell="f" style="position:absolute;left:6327;top:1824;width:113;height:56;mso-wrap-style:none;v-text-anchor:middle;mso-position-horizontal-relative:char">
                    <v:fill o:detectmouseclick="t" type="solid" color2="#696969"/>
                    <v:stroke color="black" weight="3240" joinstyle="miter" endcap="flat"/>
                    <w10:wrap type="none"/>
                  </v:rect>
                </v:group>
                <v:shape id="shape_0" stroked="t" o:allowincell="f" style="position:absolute;left:2793;top:570;width:1310;height:45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уля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6;top:513;width:1295;height:45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Рис. 1. Функциональная схема системы компьютеризации металлографического микроскопа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ЭП представляет из себя телевизионную камеру повышенной четкости и устанавливается в фотографическом или оптическом тракте микроскопа. Применение в системе компьютера с монитором большой диагонали (17 и более дюймов), а также специализированного программного обеспечения, отображающего "живое" изображение с микроскопа, существенно повышает удобство микроскопических исследований, допуская, в том числе, наблюдение изображения шлифа одновременно несколькими специалистами. В тех случаях, когда не требуется компьютерное архивирование изображений, возможно подключение ОЭП непосредственно к монитору (бескомпьютерный вариант системы).</w:t>
      </w:r>
    </w:p>
    <w:p>
      <w:pPr>
        <w:pStyle w:val="Normal"/>
        <w:spacing w:before="80" w:after="0"/>
        <w:ind w:firstLine="709"/>
        <w:jc w:val="both"/>
        <w:rPr/>
      </w:pPr>
      <w:r>
        <w:rPr/>
        <w:t>Полученные с помощью системы фотографии могут быть сохранены на жестком диске компьютера системы, записаны для длительного хранения на оптическом (лазерном) диске, переданы по электронной почте или распечатаны на бумаге (рис. 2)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8115" cy="2158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2965450" cy="2372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</w:t>
            </w:r>
          </w:p>
        </w:tc>
      </w:tr>
    </w:tbl>
    <w:p>
      <w:pPr>
        <w:pStyle w:val="TextBodyIndent"/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Рис. 2. Пример фотографий структуры при разных увеличениях:</w:t>
        <w:br/>
        <w:t>а) Микроструктура низкоуглеродистой стали при увеличении 100;</w:t>
        <w:br/>
        <w:t>б) Структурно- свободный цементит при увеличении 600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ходе работ по модернизации микроскопа проводится разработка ОЭП с оптическим адаптером применительно к конкретному микроскопу, доработка программного обеспечения под требования заказчика, привязка оборудования, пусконаладочные работы, а также обучение персонала. Основное оборудование микроскопа при этом не подвергается переделке, навыки обслуживающего персонала (лаборантов) остаются актуальными, что позволяет провести обучение оператора компьютеризированного микроскопа в минимальные сроки (не более 8 часов). Специализированное программное обеспечение предлагает централизованный доступ ко всем функциям системы, интуитивно понятный интерфейс рабочего места оператора микроскопа удобен и прост в освоении и работе (рис. 3).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5140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851" w:hanging="851"/>
        <w:jc w:val="left"/>
        <w:rPr>
          <w:szCs w:val="28"/>
        </w:rPr>
      </w:pPr>
      <w:r>
        <w:rPr>
          <w:sz w:val="28"/>
          <w:szCs w:val="28"/>
        </w:rPr>
        <w:t>Рис. 3. Главное окно программы оператора компьютеризированного металлографиче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икроскоп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ходе проведения модернизации металлографического микроскопа МИМ</w:t>
        <w:noBreakHyphen/>
        <w:t xml:space="preserve">8М, было установлено, что при хорошем общем техническом состоянии микроскопа, он требует ревизии и смазки своей механической части, а его оптические и осветительные приборы нуждаются в чистке и юстировке. Причем, следует отметить, что данная проблема (наряду со сложностью "мокрого" фотопроцесса) является характерной для металлографических лабораторий металлургических и трубных предприятий. Указанные ремонтно-профилактические работы были выполнены специалистами НИИАчермет одновременно с модернизацией микроскопа, что позволило повысить фактическую разрешающую способность микроскопа и в полной мере раскрыть возможности компьютеризированной системы. После модернизации микроскопа институт осуществляет авторский надзор и сервисное обслуживание системы, которая сегодня активно эксплуатируется в лаборатории металловедения. Специалисты завода, после годичной эксплуатации, отмечают положительный эффект от внедрения системы как в повышении качества металлографических исследований и отсутствии «мокрого» фотопроцесса, так и в упрощении работы с заказчиками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настоящее время завершается разработка улучшенной версии системы, с повышенной в несколько раз разрешающей способностью (за счет применения цифрового фотоаппарата), и обеспечивающей компьютерное измерение линейных размеров и площадей микрообъектов на изображениях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  <w:tab w:val="left" w:pos="609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ab/>
        <w:t>От ОАО "НМТЗ"</w:t>
        <w:tab/>
        <w:t>От АО "НИИАчермет"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5812" w:leader="none"/>
        </w:tabs>
        <w:ind w:hanging="0"/>
        <w:rPr>
          <w:lang w:val="ru-RU"/>
        </w:rPr>
      </w:pPr>
      <w:r>
        <w:rPr>
          <w:lang w:val="ru-RU"/>
        </w:rPr>
        <w:t>Главный инженер</w:t>
        <w:tab/>
        <w:t>Директор АО "НИИАчермет"</w:t>
      </w:r>
    </w:p>
    <w:p>
      <w:pPr>
        <w:pStyle w:val="TextBodyIndent"/>
        <w:tabs>
          <w:tab w:val="clear" w:pos="720"/>
          <w:tab w:val="left" w:pos="5812" w:leader="none"/>
        </w:tabs>
        <w:ind w:hanging="0"/>
        <w:rPr>
          <w:lang w:val="ru-RU"/>
        </w:rPr>
      </w:pPr>
      <w:r>
        <w:rPr>
          <w:lang w:val="ru-RU"/>
        </w:rPr>
        <w:t>___________   Антипов Ю.Н.</w:t>
        <w:tab/>
        <w:t>___________   Ободан В.Я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5812" w:leader="none"/>
        </w:tabs>
        <w:ind w:hanging="0"/>
        <w:rPr>
          <w:lang w:val="ru-RU"/>
        </w:rPr>
      </w:pPr>
      <w:r>
        <w:rPr>
          <w:lang w:val="ru-RU"/>
        </w:rPr>
        <w:t>Зам. главного инженера –</w:t>
        <w:tab/>
        <w:t>Зав. отделом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начальник технического отдела</w:t>
      </w:r>
    </w:p>
    <w:p>
      <w:pPr>
        <w:pStyle w:val="TextBodyIndent"/>
        <w:tabs>
          <w:tab w:val="clear" w:pos="720"/>
          <w:tab w:val="left" w:pos="5812" w:leader="none"/>
        </w:tabs>
        <w:ind w:hanging="0"/>
        <w:rPr>
          <w:lang w:val="ru-RU"/>
        </w:rPr>
      </w:pPr>
      <w:r>
        <w:rPr>
          <w:lang w:val="ru-RU"/>
        </w:rPr>
        <w:t>___________   Коваленко А.А.</w:t>
        <w:tab/>
        <w:t>___________   Морозов П.Э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5812" w:leader="none"/>
        </w:tabs>
        <w:ind w:hanging="0"/>
        <w:rPr>
          <w:lang w:val="ru-RU"/>
        </w:rPr>
      </w:pPr>
      <w:r>
        <w:rPr>
          <w:lang w:val="ru-RU"/>
        </w:rPr>
        <w:t>Начальник ЦЗЛ</w:t>
        <w:tab/>
        <w:t>Зав. сектором</w:t>
      </w:r>
    </w:p>
    <w:p>
      <w:pPr>
        <w:pStyle w:val="TextBodyIndent"/>
        <w:tabs>
          <w:tab w:val="clear" w:pos="720"/>
          <w:tab w:val="left" w:pos="5812" w:leader="none"/>
        </w:tabs>
        <w:ind w:hanging="0"/>
        <w:rPr>
          <w:lang w:val="ru-RU"/>
        </w:rPr>
      </w:pPr>
      <w:r>
        <w:rPr>
          <w:lang w:val="ru-RU"/>
        </w:rPr>
        <w:t>___________   Горяной С.А.</w:t>
        <w:tab/>
        <w:t>___________   Скрипниченко А.И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5812" w:leader="none"/>
        </w:tabs>
        <w:ind w:hanging="0"/>
        <w:rPr>
          <w:lang w:val="ru-RU"/>
        </w:rPr>
      </w:pPr>
      <w:r>
        <w:rPr>
          <w:lang w:val="ru-RU"/>
        </w:rPr>
        <w:t>Начальник лаборатории</w:t>
        <w:tab/>
        <w:t xml:space="preserve">Инженер-программист </w:t>
      </w:r>
    </w:p>
    <w:p>
      <w:pPr>
        <w:pStyle w:val="TextBodyIndent"/>
        <w:tabs>
          <w:tab w:val="clear" w:pos="720"/>
          <w:tab w:val="left" w:pos="5812" w:leader="none"/>
        </w:tabs>
        <w:ind w:hanging="0"/>
        <w:rPr>
          <w:lang w:val="ru-RU"/>
        </w:rPr>
      </w:pPr>
      <w:r>
        <w:rPr>
          <w:lang w:val="ru-RU"/>
        </w:rPr>
        <w:t>металловедения ЦЗЛ</w:t>
        <w:tab/>
        <w:t>___________   Клименко А.С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___________   Машура С.В.</w:t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498" w:leader="none"/>
      </w:tabs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08" w:hanging="0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1">
    <w:name w:val="заголовок 1"/>
    <w:basedOn w:val="Normal"/>
    <w:next w:val="Normal"/>
    <w:qFormat/>
    <w:pPr>
      <w:keepNext w:val="true"/>
      <w:pBdr>
        <w:top w:val="double" w:sz="6" w:space="1" w:color="000000"/>
      </w:pBdr>
      <w:ind w:firstLine="709"/>
      <w:jc w:val="right"/>
    </w:pPr>
    <w:rPr>
      <w:b/>
      <w:sz w:val="36"/>
      <w:lang w:val="en-US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4:00Z</dcterms:created>
  <dc:creator>FS</dc:creator>
  <dc:description/>
  <cp:keywords/>
  <dc:language>en-US</dc:language>
  <cp:lastModifiedBy>User</cp:lastModifiedBy>
  <cp:lastPrinted>2004-09-20T15:26:00Z</cp:lastPrinted>
  <dcterms:modified xsi:type="dcterms:W3CDTF">2009-04-24T12:34:00Z</dcterms:modified>
  <cp:revision>2</cp:revision>
  <dc:subject/>
  <dc:title>АО НИИАчермет представляет</dc:title>
</cp:coreProperties>
</file>