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8.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втоматиЗИРОВАННАЯ СИСТЕМА ПРОСЛЕЖИВАНИЯ,</w:t>
        <w:br/>
        <w:t>УЧЕТА И КОНТРОЛЯ КАЧЕСТВА СВАРНЫХ ТРУБ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РЕДНЕГО СОРТАМЕНТА В оао "ИНТЕРПАЙП НМТЗ"</w:t>
      </w:r>
      <w:r>
        <w:rPr>
          <w:b/>
          <w:bCs/>
          <w:caps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Е.В.</w:t>
            </w:r>
          </w:p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 А.В. – ОАО "Интерпайп НМТ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В.П. /д.т.н./ – ГП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П.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ан В.Я. /д.т.н./ – ООО "НИИАЧЕРМЕТ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дачи, состав и работа системы, способы ввода исходных данных и вывода конечной информации, а также варианты ее анализа. Аналогичным образом могут быть построены системы для других непрерывно-дискретных производств в ГМК.</w:t>
      </w:r>
    </w:p>
    <w:p>
      <w:pPr>
        <w:pStyle w:val="Normal"/>
        <w:ind w:left="1797" w:hanging="17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, прослеживаемость, сварные трубы, вычислительная техника, ввод данных, сеть передачи данных, паспорт трубы, сортность, баланс мет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В постановке задачи, разработке и внедрении системы принимали участие: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</w:rPr>
        <w:t>от НМТЗ</w:t>
      </w:r>
      <w:r>
        <w:rPr>
          <w:sz w:val="28"/>
          <w:szCs w:val="28"/>
        </w:rPr>
        <w:t xml:space="preserve"> – Гунькевич Н.К., Краев О.Г., Бертман А.В., Москалец В.В., Чулков А.А., Лапшина Л.М., Зеленский А.А., Бойко В.Я., Довбыш А.В., Онищенко Ю.Г., Либман Е.В., Данченко В.А.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u w:val="single"/>
        </w:rPr>
        <w:t>от НИИАчермета</w:t>
      </w:r>
      <w:r>
        <w:rPr>
          <w:sz w:val="28"/>
          <w:szCs w:val="28"/>
        </w:rPr>
        <w:t xml:space="preserve"> – Воробьев Ю.А., Лысенко А.В., Горбонос И.Л., Саенко А.Г., Иванов А.И., Чабан А.В., Залепа С.Н., Куликова И.В., Таран В.М., Игнатье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ВНИТИ-ТЕСТ</w:t>
      </w:r>
      <w:r>
        <w:rPr>
          <w:sz w:val="28"/>
          <w:szCs w:val="28"/>
        </w:rPr>
        <w:t xml:space="preserve"> – Фридман В.М., Островский И.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RIM</w:t>
      </w:r>
      <w:r>
        <w:rPr>
          <w:sz w:val="28"/>
          <w:szCs w:val="28"/>
        </w:rPr>
        <w:t xml:space="preserve"> – Прокопов Ю.Н., Белецкий Д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ачество продукции стоит на первом месте среди предпочтений Заказчиков (далее сроки, цена и прочее). Поддержание уровня качества продукции или его повышение являются важнейшим направлением экономики развитых стр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наиболее эффективных способов повышения доверия заказчика к процессу производства качественной продукции, особенно при многооперационном производстве, является идентификация и прослеживаемость каждого изделия на основных операциях (прослеживание производства и паспортизация изделий), что требуют также современные стандарты [1, 2]. Применительно к производству труб это направление длительное время развивалось ГП НИТИ[3]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ысокотехнологических производств, каким является производство нефтегазопроводных труб в комплексе на базе ТЭСА "159-530", реальное внедрение систем прослеживания с формированием паспорта каждой конкретной трубы возможно только с использованием современной надежной вычислительной техники и сетевых технологий. Это объясняется непрерывно-дискретным характером технологического процесса, высоким темпом производства труб, большим количеством отличающихся друг от друга технологических участков, возвратами труб на ремонты и доработку с последующим изменением сортности, большими размерами цеха и др. причинами. Схема технологического процесса производства труб среднего сортамента ОАО "Интерпайп НМТЗ" показана на рис. 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7763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Рис. 1.</w:t>
        <w:tab/>
        <w:t>Схема технологического процесса производства труб в КПТСС ОАО "Интерпайп НМТЗ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ение информационных технологий при прослеживании данных позволяет также проводить оперативный контроль хода производства, анализировать результаты работы отдельных участков и цеха в целом за различные периоды времени, по типам труб, по кампаниям, по маркам стали и поставщикам металла, определять расходный коэффициент, баланс металла, незавершенное производство по технологическим участкам и другие характеристики производственного процесс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заимосвязь устройств системы и линий связи с привязкой к основному технологическому оборудованию показана на рис. 2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77635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Рис. 2.</w:t>
        <w:tab/>
        <w:t>Блок-схема системы прослеживания (АРМ – автоматизированное рабочее место, ОП – операторская панель, ЛТО – локальная термообработка, ТОС – трубоотрезной станок, УЗК – ультразвуковой контро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 описываемая система является 3-х уровнев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ний уровень</w:t>
      </w:r>
      <w:r>
        <w:rPr>
          <w:sz w:val="28"/>
          <w:szCs w:val="28"/>
        </w:rPr>
        <w:t xml:space="preserve"> включает сервер данных (АРМ1) и компьютер оператора архива (АРМ2). Служит для хранения и обработки технологической информации с привязкой к отдельным трубам и партиям труб, для ввода производственных заданий, обслуживания архива системы и пр. Также с этого уровня предусмотрена передача данных на уровень АСУП предприяти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состоит из автоматизированных рабочих мест АРМ3 ÷ АРМ14 (АРМ3 – участок задачи металла, АРМ4 – трубосварочный стан, АРМ5 – торцеподрезные станки, АРМ6 ÷ АРМ9 – гидропресса, АРМ10 и АРМ11 – инспекционные решетки № 1 и  № 2 и АРМ12 – УЗК ф. "Карл Дойч", АРМ13 и АРМ14 – участки окончательной сдачи). Все АРМ созданы на основе ПЭВМ в промышленном исполнении, которые обеспечивают интерфейс операторов АРМ технологических участков и связаны с верхним и нижним уровнем систем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 нижнему уровню</w:t>
      </w:r>
      <w:r>
        <w:rPr>
          <w:sz w:val="28"/>
          <w:szCs w:val="28"/>
        </w:rPr>
        <w:t xml:space="preserve"> относятся блоки связи с существующими датчиками, преобразователи сигналов, существующие рулонные весы и вновь разработанные измерители длины и веса готовых труб, сканирующее фотореле и др., а также микропроцессорные пульты</w:t>
      </w:r>
      <w:r>
        <w:rPr>
          <w:sz w:val="28"/>
          <w:szCs w:val="28"/>
          <w:lang w:val="uk-UA"/>
        </w:rPr>
        <w:t xml:space="preserve"> типа </w:t>
      </w:r>
      <w:r>
        <w:rPr>
          <w:sz w:val="28"/>
          <w:szCs w:val="28"/>
          <w:lang w:val="en-US"/>
        </w:rPr>
        <w:t>VisiC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MI</w:t>
      </w:r>
      <w:r>
        <w:rPr>
          <w:sz w:val="28"/>
          <w:szCs w:val="28"/>
        </w:rPr>
        <w:t>-245 для ручного ввода ограниченного объема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злы системы соединены компьютерной сетью передачи данных, которая состоит из высокоскоростного помехоустойчивого оптоволоконного кольца с 4-мя точками доступа и медных линий типа "витая пара", служащих как для подключения отдельных АРМ к точкам доступа по интерфейсу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10/100, так и для подключения к АРМ дискретных и аналоговых сигналов с датчиков, а также устройств нижнего уровня по интерфейсу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noBreakHyphen/>
        <w:t>485. Общая длина оптоволоконного кольца – 1000 м, общая длина медных линий – более 2000 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ходящие в состав АРМ2 ÷ 14 компьютеры собраны в промышленных корпусах и содержат материнские платы на базе процессоров ф.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, работающие под управлением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рвер (2х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eon</w:t>
      </w:r>
      <w:r>
        <w:rPr>
          <w:sz w:val="28"/>
          <w:szCs w:val="28"/>
        </w:rPr>
        <w:t xml:space="preserve"> 5110, 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 xml:space="preserve">2 ЕСС, 6х 250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2х1000) установлен в отдельном кондиционируемом помещении, собран в 19"/420 шкафу и работает под управлением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компьютеры и сервер запитываются от электросети ~220 В через источники бесперебойного питания. Время автономной работы составляет для компьютеров не мене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, для сервера –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, чего хватает для сохранения данных и корректного завершения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ая часть работ по созданию математического и программного обеспечения системы была вызвана необходимостью решения трех основных задач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методов идентификации каждой отдельно взятой трубы для последующей привязки к ней пооперационных данных на технологических участках цех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дежная привязка полученных в непрерывной линии сварочного стана данных к линейным координатам отрезанной трубы с конкретным номером в условиях изменяющейся скорости сварки и переменной длины труб, с учетом того, что на участке длиной более 100 м между точками сварки и реза труб из трубной заготовки их находится не менее 8 шту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дежная привязка номера рулона и связанных с ним данных к номеру трубы, в условиях, когда на участке (длиной по заготовке 150…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) между точкой подварки штрипса и трубосварочным участком, в том числе в не оборудованных измерителями длины петлевых накопителях, находятся не менее 2 рулонов переменной д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идентификации была решена организацией уникальных составных номеров рулонов, труб, партий труб и производственных кампаний, вводимых непосредственно на технологических участках (автоматически там, где это было технически возможно, или вручную оператором АРМ там, где автоматическая нумерация невозмож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ивязки информации о параметрах сварки и последующей термообработке в линии стана к координатам непрерывной трубной заготовки, решается их вычислением в функции от скорости и времени сварки. Учитывая длительный непрерывный режим работы стана, даже незначительные ошибки измерения скорости, накапливаясь, могли бы приводить к критическому несоответствию вычисленных координат ре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ой проблемы был разработан алгоритм непрерывной самокалибровки измерения скорости по отрезаемым трубам. Этот алгоритм обеспечивает полное обнуление ошибки определения текущих координат заготовки в момент отделения каждой трубы по её измеренной длине и известному расстоянию между точкой сварки и трубоотрезным станком. При таком подходе определяющими для вычисления скорости, линейных размеров и координат являются надежность и точность фиксации момента отделения трубы от трубной за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ая временная и координатная фиксация момента отреза трубы обеспечивается специально разработанным сканирующим фотореле типа "световой барьер" с большим вертикальным и узким горизонтальным полем зрения, применение которого позволило отстроиться от мешающих измерению остатков удаленного внутреннего г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ропуска реза трубы и повышение надежности системы обеспечивается дублированием сигналов. Всего имеется три независимых канала определения момента отделения трубы, что не только повышает общую надежность системы и точность привязки параметров сварки к трубам, но и позволяет автоматически диагностировать неисправности оборудования, а также дает возможность продолжать работу при выходе из строя одного канала. Не будь такого дублирования, при ошибочном пропуске сигнала отреза единичной трубы искажались бы координаты заготовки для металла, находящегося в этот момент в линии стана на участке от точки сварки до трубоотрезного станка. И хотя разработанный алгоритм обеспечивает автоматическое устранение этой ошибки после выхода указанной порции металла в виде готовых труб, однако это неприемлемо – данные будут искажены и несколько труб придется понижать в сор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привязки номера рулона и связанных с ним данных к трубам обеспечивается в системе формированием виртуальной очереди рулонов, наличием операторского пульта на участке стыкосварки и дублированием сигналов прохождения стыка рулонов по линии стана, что позволяет надежно фиксировать перемещения штрипса в условиях неопределенности количества находящегося в петленакопителях мет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каждой из произведенных труб система формирует паспорт, содержащий информацию обо всех технологических операциях, совершенных с этой конкретной тру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решения "технологических" задач, призванных обеспечить прослеживание и паспортизацию продукции, значительные усилия были сосредоточены на решении вопросов учета производства и контроля качества продукции. В первую очередь речь идет о сборе и накоплении архива производственных данных с возможностью ретроспективной выборки за произвольный период для последующей обработки и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решаемых системой задач следует также выделить расчет баланса металла как по теоретической, так и по физической массе, учет отходов и анализ причин возникновения дефектов труб. Немаловажную роль в этом сыграли разработанные специально для этой системы высокоточные автоматические измерители длины труб [4], установленные на инспекционных решетках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и № 2, имеющие погрешность ± 2 мм и обеспечивающие автоматический ввод информации о длине готовых обработанных труб, а также автоматические весы, установленные за инспекционными решетками и имеющие погрешность порядка ± 1 к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прочая циркулирующая в системе информация, данные от измерителей длины и весов вводится в систему автоматически в привязке к номеру трубы. Применение распределенной архитектуры системы на базе компьютерной сети кольцевой топологии и централизованного сервера позволяет осуществлять разновременный параллельный ввод информации с АРМ различных технологических участков в режиме реального времени с привязкой к осуществляемой операции, а не ко времени ввода, номеру производственной кампании, последовательности технологических операций или иным критер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могут формироваться производственные отчеты различной формы и содержания за произвольные временные периоды – час, смена, сутки, неделя, месяц, квартал,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ах 3 – 7 показаны примеры ввода и вывода информации в системе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8586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Рис. 3.</w:t>
        <w:tab/>
        <w:t>Пример ввода задания на производство труб (в таблице приведены условные чис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7900" cy="435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Рис. 4.</w:t>
        <w:tab/>
        <w:t>Экранная форма ввода данных о задаваемом метал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30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Рис. 5а</w:t>
        <w:tab/>
        <w:t>Отображение работы трубосварочного агрегата (в цифровом ви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21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Рис. 5б</w:t>
        <w:tab/>
        <w:t>Отображение работы трубосварочного агрегата (в графическом виде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16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021" w:right="567" w:gutter="0" w:header="0" w:top="72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Рис. 6.</w:t>
        <w:tab/>
        <w:t>Отображение процесса гидравлических испытаний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4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360"/>
        <w:gridCol w:w="1080"/>
        <w:gridCol w:w="429"/>
        <w:gridCol w:w="291"/>
        <w:gridCol w:w="360"/>
        <w:gridCol w:w="429"/>
        <w:gridCol w:w="642"/>
        <w:gridCol w:w="429"/>
        <w:gridCol w:w="576"/>
        <w:gridCol w:w="624"/>
        <w:gridCol w:w="621"/>
        <w:gridCol w:w="666"/>
        <w:gridCol w:w="801"/>
        <w:gridCol w:w="432"/>
        <w:gridCol w:w="720"/>
        <w:gridCol w:w="720"/>
        <w:gridCol w:w="1620"/>
        <w:gridCol w:w="1080"/>
      </w:tblGrid>
      <w:tr>
        <w:trPr>
          <w:trHeight w:val="1416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руб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варк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вар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смотра ОТК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осмотра ОТ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. решет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непрерывн. УЗК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ЛТ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гидроиспы- таний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предъявлени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, м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толщина стенки, мм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, мм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вес, кг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варки, м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 длина, 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 вес, к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я</w:t>
            </w:r>
          </w:p>
        </w:tc>
      </w:tr>
      <w:tr>
        <w:trPr>
          <w:trHeight w:val="1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18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4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У 14-8-2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9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0"/>
        <w:gridCol w:w="540"/>
        <w:gridCol w:w="900"/>
        <w:gridCol w:w="360"/>
        <w:gridCol w:w="900"/>
        <w:gridCol w:w="900"/>
        <w:gridCol w:w="360"/>
        <w:gridCol w:w="360"/>
        <w:gridCol w:w="540"/>
        <w:gridCol w:w="360"/>
        <w:gridCol w:w="360"/>
        <w:gridCol w:w="540"/>
        <w:gridCol w:w="720"/>
        <w:gridCol w:w="540"/>
        <w:gridCol w:w="900"/>
        <w:gridCol w:w="540"/>
        <w:gridCol w:w="900"/>
        <w:gridCol w:w="1273"/>
        <w:gridCol w:w="1427"/>
        <w:gridCol w:w="540"/>
      </w:tblGrid>
      <w:tr>
        <w:trPr>
          <w:trHeight w:val="1443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убы в парт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гидро- испыта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цикла гидроиспы- таний, 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сс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испытательное давление, кП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ытательное давление, кП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торцовк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цов. па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цикла, 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ачеств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на ремон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а доработк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ефек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улон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рулона, 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к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штрипс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задачи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Г1С-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Т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>Рис. 7.</w:t>
        <w:tab/>
        <w:t xml:space="preserve">Выходная таблица системы прослеживания форма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ыборочно)</w:t>
      </w:r>
    </w:p>
    <w:p>
      <w:pPr>
        <w:sectPr>
          <w:footerReference w:type="default" r:id="rId10"/>
          <w:type w:val="nextPage"/>
          <w:pgSz w:orient="landscape" w:w="16838" w:h="11906"/>
          <w:pgMar w:left="238" w:right="249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эксплуатируется в опытном режиме с августа 2008 г., с октября того же года введена в опытно-промышленную эксплуатацию, а с сентября 2009 года – в промышленную эксплуатацию. Планируется разработка и ввод в действие также АРМ13 и АРМ14 (на рис. 2 показаны пунктиром), при этом трубные весы № 1 и № 2 будут переключены на эти АРМ, а выходы АРМ13 и АРМ14 будут соединены с узлом оптической сети, находящимся на участке УЗК (ф. "Карл Дойч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системы, "НИИАчермет", обеспечивает авторское сопрово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эксплуатации системы подтвердил достижение заложенных технических характеристик системы, удобство работы персонала с АРМ, возможность оперативного получения и анализа данных, необходимых для принятия технологических и административн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ы с использованием распространенных программных интерфейсов и форматов выходных файлов позволяет по мере освоения техники и методик работы наращивать её функциональность в части анализа накапливаемых данны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1. Разработанная и внедренная автоматизированная система прослеживаемости, учета производства и контроля качества нефтегазопроводных сварных труб среднего диаметра является мощным инструментом повышения качества, уменьшения брака, анализа производства как за короткие (смена, сутки), так и продолжительные (кампания, месяц, квартал, год) периоды работ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Наличие системы прослеживаемости, учета производства и контроля качества труб демонстрирует ответственное отношение изготовителя к качеству своей продукции и повышает его привлекательность для получения заказа на большие партии труб от зарубежных заказчиков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ссмотренная система может быть положена в основу компьютерных систем для других трубных агрегатов, а также других видов производств ГМК, характеризующихся непрерывным, дискретным или смешанным видом производ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Стандарт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 - 2009 «Системы управления качеством. Требования». – К.: </w:t>
      </w:r>
      <w:r>
        <w:rPr>
          <w:sz w:val="28"/>
          <w:szCs w:val="28"/>
          <w:lang w:val="uk-UA"/>
        </w:rPr>
        <w:t>Держспоживстандарт України</w:t>
      </w:r>
      <w:r>
        <w:rPr>
          <w:sz w:val="28"/>
          <w:szCs w:val="28"/>
        </w:rPr>
        <w:t>, 2009. – 22 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«Спецификация на трубы для трубопроводов». Ред. 44. –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>, 2008. – 169 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Сокуренко В.П. и др. «Совершенствование методов и средств для обеспечения идентификации и прослеживаемости продукции в системе управления качеством товаропроизводящих цехов», Металлургическая и горнорудная промышленность, 2001 г., № 7, стр. 38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Ободан В. Я. и др. «Автоматический высокоточный измеритель длины труб и проката», Металлургическая и горнорудная промышленность, 2009 г., № 3, стр. 48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-27940</wp:posOffset>
              </wp:positionV>
              <wp:extent cx="2286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-2.2pt;mso-position-vertical-relative:text;margin-left:4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0</wp:posOffset>
              </wp:positionH>
              <wp:positionV relativeFrom="paragraph">
                <wp:posOffset>-27940</wp:posOffset>
              </wp:positionV>
              <wp:extent cx="228600" cy="1879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8pt;mso-wrap-distance-left:9.05pt;mso-wrap-distance-right:9.05pt;mso-wrap-distance-top:0pt;mso-wrap-distance-bottom:0pt;margin-top:-2.2pt;mso-position-vertical-relative:text;margin-left:4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72200</wp:posOffset>
              </wp:positionH>
              <wp:positionV relativeFrom="paragraph">
                <wp:posOffset>-27940</wp:posOffset>
              </wp:positionV>
              <wp:extent cx="228600" cy="1879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8pt;mso-wrap-distance-left:9.05pt;mso-wrap-distance-right:9.05pt;mso-wrap-distance-top:0pt;mso-wrap-distance-bottom:0pt;margin-top:-2.2pt;mso-position-vertical-relative:text;margin-left:4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6:00Z</dcterms:created>
  <dc:creator>User</dc:creator>
  <dc:description/>
  <cp:keywords/>
  <dc:language>en-US</dc:language>
  <cp:lastModifiedBy>User</cp:lastModifiedBy>
  <cp:lastPrinted>2009-01-26T16:12:00Z</cp:lastPrinted>
  <dcterms:modified xsi:type="dcterms:W3CDTF">2010-01-27T15:06:00Z</dcterms:modified>
  <cp:revision>2</cp:revision>
  <dc:subject/>
  <dc:title>Ободан В</dc:title>
</cp:coreProperties>
</file>