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УДК 531.717.1:621.771</w:t>
      </w:r>
    </w:p>
    <w:p>
      <w:pPr>
        <w:pStyle w:val="TextBodyIndent"/>
        <w:jc w:val="right"/>
        <w:rPr/>
      </w:pPr>
      <w:r>
        <w:rPr/>
        <w:t>Кучер А.К., Мусиенко Ю.Г., Демьянов С.А. (ОАО “НТЗ”),</w:t>
      </w:r>
    </w:p>
    <w:p>
      <w:pPr>
        <w:pStyle w:val="TextBodyIndent"/>
        <w:jc w:val="right"/>
        <w:rPr/>
      </w:pPr>
      <w:r>
        <w:rPr/>
        <w:t>Ободан В.Я., Скрипниченко А.И., Морозов П.Э. (АО “НИИАчермет”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одернизация измерителя наружного диаметра горячих труб ТАИР-1-4 в потоке ТПА 200 с использованием ЭВМ</w:t>
      </w:r>
    </w:p>
    <w:p>
      <w:pPr>
        <w:pStyle w:val="TextBody"/>
        <w:tabs>
          <w:tab w:val="clear" w:pos="709"/>
          <w:tab w:val="clear" w:pos="1843"/>
          <w:tab w:val="left" w:pos="-2694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lear" w:pos="1843"/>
          <w:tab w:val="left" w:pos="-2694" w:leader="none"/>
        </w:tabs>
        <w:spacing w:lineRule="auto" w:line="240"/>
        <w:ind w:firstLine="709"/>
        <w:rPr/>
      </w:pPr>
      <w:r>
        <w:rPr/>
        <w:t>Телевизионный автоматический измеритель размеров ТАИР-1-4 (разработчик – НИИАчермет, изготовитель – ЗЭЗ) эксплуатировался в ТПЦ-3 с 1978 года в составе АСУТП ТПА-200. Он установлен за раскатным станом и использовался для измерения наружного диаметра горячих труб в диапазоне 70-200мм. Результаты измерения вводились в ЭВМ типа М6000, где определялся средний диаметр по длине трубы, который и выводился на пост управления раскатным станом.</w:t>
      </w:r>
    </w:p>
    <w:p>
      <w:pPr>
        <w:pStyle w:val="2"/>
        <w:rPr/>
      </w:pPr>
      <w:r>
        <w:rPr/>
        <w:t>В основу принципа действия измерителя положен дифференциальный метод, реализованный в виде двухканального оптико-механического блока (ОМБ) с двухстрочной электронной разверткой изображения безнакальной телевизионной трубкой диссектора [1]. Расстояние между оптическими каналами ОМБ предварительно устанавливается равным номинальному диаметру контролируемых труб при помощи системы ЧПУ.</w:t>
      </w:r>
    </w:p>
    <w:p>
      <w:pPr>
        <w:pStyle w:val="TextBody"/>
        <w:tabs>
          <w:tab w:val="clear" w:pos="709"/>
          <w:tab w:val="clear" w:pos="1843"/>
          <w:tab w:val="left" w:pos="-2694" w:leader="none"/>
        </w:tabs>
        <w:spacing w:lineRule="auto" w:line="240"/>
        <w:ind w:firstLine="709"/>
        <w:rPr/>
      </w:pPr>
      <w:r>
        <w:rPr/>
        <w:t>В результате длительной эксплуатации измеритель физически и морально устарел, основные комплектующие изделия (источник видеосигнала - диссектор типа ЛИ 603 и датчик угол-код типа КП-3 системы установки номинала в ОМБ), а также многие электронные компоненты сняты с производства. Кроме того, в связи с модернизацией вычислительного комплекса АСУТП и заменой М6000 на ЭВМ другого типа, выяснилась целесообразность использования ЭВМ в измерителе диаметра как для обработки сигналов, так и для передачи результатов измерений в управляющую машину с изменением кодировок.</w:t>
      </w:r>
    </w:p>
    <w:p>
      <w:pPr>
        <w:pStyle w:val="TextBodyIndent"/>
        <w:rPr/>
      </w:pPr>
      <w:r>
        <w:rPr/>
        <w:t>Таким образом, в объем модернизации были включены следующие работы:</w:t>
      </w:r>
    </w:p>
    <w:p>
      <w:pPr>
        <w:pStyle w:val="TextBody"/>
        <w:tabs>
          <w:tab w:val="clear" w:pos="709"/>
          <w:tab w:val="clear" w:pos="1843"/>
          <w:tab w:val="left" w:pos="-2694" w:leader="none"/>
        </w:tabs>
        <w:spacing w:lineRule="auto" w:line="240"/>
        <w:ind w:left="1049" w:hanging="340"/>
        <w:rPr/>
      </w:pPr>
      <w:r>
        <w:rPr/>
        <w:t>1. Замена в телекамере диссектора ЛИ-603 (диаметр фотокатода 30мм) на матричный преобразователь (размер по диагонали 1/3 дюйма) с разработкой новой оптической схемы (в связи с изменениями масштаба изображения и спектральной чувствительности фотоприемника), а также блока выделения и ввода в ПЭВМ информационных признаков видеосигнала.</w:t>
      </w:r>
    </w:p>
    <w:p>
      <w:pPr>
        <w:pStyle w:val="TextBody"/>
        <w:tabs>
          <w:tab w:val="clear" w:pos="709"/>
          <w:tab w:val="clear" w:pos="1843"/>
        </w:tabs>
        <w:spacing w:lineRule="auto" w:line="240"/>
        <w:ind w:left="1049" w:hanging="340"/>
        <w:rPr/>
      </w:pPr>
      <w:r>
        <w:rPr/>
        <w:t>2. Замена в ОМБ контактного кодового датчика КП-3 (десятичный 4-разрядный код) на бесконтактный кодовый датчик МП-9 (10-разрядный код Грея) с разработкой механического узла установки датчика и необходимых согласующих устройств и блоков ввода в ПЭВМ.</w:t>
      </w:r>
    </w:p>
    <w:p>
      <w:pPr>
        <w:pStyle w:val="TextBody"/>
        <w:tabs>
          <w:tab w:val="clear" w:pos="709"/>
          <w:tab w:val="clear" w:pos="1843"/>
          <w:tab w:val="left" w:pos="-2694" w:leader="none"/>
        </w:tabs>
        <w:spacing w:lineRule="auto" w:line="240"/>
        <w:ind w:left="1049" w:hanging="340"/>
        <w:rPr/>
      </w:pPr>
      <w:r>
        <w:rPr/>
        <w:t>3. Замена системы числового управления электродвигателями постоянного тока с независимым возбуждением типа СЛ-361 установки номинала в ОМБ (выполненную на тиристорных логических элементах и разработанную применительно к десятичному датчику угол-код типа КП-3) на систему числового управления от ПЭВМ со вводом информации от датчика МП-9, а также с заменой силовой части в связи с прекращением выпуска ранее использовавшихся тиристоров.</w:t>
      </w:r>
    </w:p>
    <w:p>
      <w:pPr>
        <w:pStyle w:val="TextBody"/>
        <w:tabs>
          <w:tab w:val="clear" w:pos="709"/>
          <w:tab w:val="clear" w:pos="1843"/>
          <w:tab w:val="left" w:pos="-2694" w:leader="none"/>
        </w:tabs>
        <w:spacing w:lineRule="auto" w:line="240"/>
        <w:ind w:left="1049" w:hanging="340"/>
        <w:rPr/>
      </w:pPr>
      <w:r>
        <w:rPr/>
        <w:t>4. Замена в устройстве подсветки стартерных дросселей на высокочастотные источники питания люминесцентных ламп, что повышает срок службы ламп и облегчает их зажигание в зимний период.</w:t>
      </w:r>
    </w:p>
    <w:p>
      <w:pPr>
        <w:pStyle w:val="TextBody"/>
        <w:tabs>
          <w:tab w:val="clear" w:pos="709"/>
          <w:tab w:val="clear" w:pos="1843"/>
          <w:tab w:val="left" w:pos="-2835" w:leader="none"/>
          <w:tab w:val="left" w:pos="-2694" w:leader="none"/>
        </w:tabs>
        <w:spacing w:lineRule="auto" w:line="240"/>
        <w:ind w:left="1049" w:hanging="340"/>
        <w:rPr/>
      </w:pPr>
      <w:r>
        <w:rPr/>
        <w:t>5. Разработка программного обеспечения измерителя.</w:t>
      </w:r>
    </w:p>
    <w:p>
      <w:pPr>
        <w:pStyle w:val="2"/>
        <w:rPr/>
      </w:pPr>
      <w:r>
        <w:rPr/>
        <w:t>Модернизированный измеритель должен работать автономно с управлением от собственной ЭВМ, а также в составе АСУТП с управлением от ЭВМ АСУТП. Кроме того на период модернизации АСУТП нужно было выводить аналоговый сигнал об отклонении диаметра труб от установленного номинала как в старую ЭВМ М6000, так и в новую ЭВМ АСУТП. Еще одним условием модернизации измерителя диаметра ТАИР-1-4 было ее поэтапное выполнение с целью непрерывного обеспечения информацией о фактическом диаметре прокатываемых труб операторов раскатного стана ТПА 200.</w:t>
      </w:r>
    </w:p>
    <w:p>
      <w:pPr>
        <w:pStyle w:val="2"/>
        <w:rPr/>
      </w:pPr>
      <w:r>
        <w:rPr/>
        <w:t>Модернизация измерителя выполнялась с мая 2001 по июнь 2002 года и включала разработку новых оптических  и электрических схем, разработку документации новых блоков и узлов, разработку программного обеспечения, изготовление и монтаж новых блоков и узлов, их проверку в лабораторных и производственных условиях с оперативным внесением изменений при необходимости. В качестве ЭВМ измерителя в связи с ограниченным финансированием и хорошими условиями применения была использована ПЭВМ обыкновенного исполнения на процессоре Celeron 633.</w:t>
      </w:r>
    </w:p>
    <w:p>
      <w:pPr>
        <w:pStyle w:val="2"/>
        <w:rPr/>
      </w:pPr>
      <w:r>
        <w:rPr/>
        <w:t>Модернизированный измеритель ТАИР-1-4 обеспечивает вывод следующих результатов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/>
              <w:t>1) на табло информационное на посту управления раскатным станом</w:t>
            </w:r>
          </w:p>
        </w:tc>
        <w:tc>
          <w:tcPr>
            <w:tcW w:w="4642" w:type="dxa"/>
            <w:tcBorders/>
          </w:tcPr>
          <w:p>
            <w:pPr>
              <w:pStyle w:val="2"/>
              <w:ind w:hanging="0"/>
              <w:rPr/>
            </w:pPr>
            <w:r>
              <w:rPr/>
              <w:t>4-х разрядное значение среднего диаметра с ценой младшего разряда 0,1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2"/>
              <w:ind w:hanging="0"/>
              <w:rPr/>
            </w:pPr>
            <w:r>
              <w:rPr/>
              <w:t>2) в ЭВМ АСУТП</w:t>
            </w:r>
          </w:p>
        </w:tc>
        <w:tc>
          <w:tcPr>
            <w:tcW w:w="4642" w:type="dxa"/>
            <w:tcBorders/>
          </w:tcPr>
          <w:p>
            <w:pPr>
              <w:pStyle w:val="2"/>
              <w:ind w:hanging="0"/>
              <w:rPr/>
            </w:pPr>
            <w:r>
              <w:rPr/>
              <w:t>средний диаметр трубы в цифровом виде через последовательные порты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2"/>
              <w:ind w:hanging="0"/>
              <w:rPr/>
            </w:pPr>
            <w:r>
              <w:rPr/>
              <w:t>3) на монитор ЭВМ измерителя</w:t>
            </w:r>
          </w:p>
        </w:tc>
        <w:tc>
          <w:tcPr>
            <w:tcW w:w="4642" w:type="dxa"/>
            <w:tcBorders/>
          </w:tcPr>
          <w:p>
            <w:pPr>
              <w:pStyle w:val="2"/>
              <w:ind w:hanging="0"/>
              <w:rPr/>
            </w:pPr>
            <w:r>
              <w:rPr/>
              <w:t>4-х разрядные значения диаметра с ценой младшего разряда 0,1мм (средний, минимальный, максимальный) или графики отклонения диаметра трубы от установленного номинала и профиль трубы в масштабе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Модернизированный измеритель ТАИР-1-4 может работать в одном из трех режимов: 1) Измерение, 2) Калибровка, 3) Повер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lang w:val="en-US"/>
        </w:rPr>
      </w:pPr>
      <w:r>
        <w:rPr/>
        <w:t>В режиме ”Измерение ” система находится в состоянии ожидания сигнала от фотодатчика о приходе трубы в поле зрения измерителя. При появлении сигнала начинается измерение, о чем свидетельствует сообщение "Идет измерение" на экране монитора. При уходе трубы вместо этого сообщения выдаются результаты измерения (D</w:t>
      </w:r>
      <w:r>
        <w:rPr>
          <w:b/>
          <w:vertAlign w:val="subscript"/>
        </w:rPr>
        <w:t>СР</w:t>
      </w:r>
      <w:r>
        <w:rPr/>
        <w:t>, D</w:t>
      </w:r>
      <w:r>
        <w:rPr>
          <w:b/>
          <w:vertAlign w:val="subscript"/>
        </w:rPr>
        <w:t>МИН</w:t>
      </w:r>
      <w:r>
        <w:rPr/>
        <w:t>, D</w:t>
      </w:r>
      <w:r>
        <w:rPr>
          <w:b/>
          <w:vertAlign w:val="subscript"/>
        </w:rPr>
        <w:t>МАКС</w:t>
      </w:r>
      <w:r>
        <w:rPr/>
        <w:t>). Кроме того D</w:t>
      </w:r>
      <w:r>
        <w:rPr>
          <w:b/>
          <w:vertAlign w:val="subscript"/>
        </w:rPr>
        <w:t>СР</w:t>
      </w:r>
      <w:r>
        <w:rPr/>
        <w:t xml:space="preserve"> передается на табло и в АСУТП. В этом режиме возможен также вывод результатов измерений в графическом виде (см. рис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4854575"/>
            <wp:effectExtent l="0" t="0" r="0" b="0"/>
            <wp:docPr id="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режиме “Калибровка” производится первоначальная настройка системы после установки оптико-механической части измерителя на позицию измерения труб, а также после ремонта оборудования. При калибровке определяются коэффициенты датчиков.</w:t>
      </w:r>
    </w:p>
    <w:p>
      <w:pPr>
        <w:pStyle w:val="Normal"/>
        <w:ind w:firstLine="709"/>
        <w:jc w:val="both"/>
        <w:rPr/>
      </w:pPr>
      <w:r>
        <w:rPr/>
        <w:t>В режиме “Поверка” определяется точность измерителя с применением эталонов диаметра.</w:t>
      </w:r>
    </w:p>
    <w:p>
      <w:pPr>
        <w:pStyle w:val="Normal"/>
        <w:ind w:firstLine="709"/>
        <w:jc w:val="both"/>
        <w:rPr/>
      </w:pPr>
      <w:r>
        <w:rPr/>
        <w:t>Оба последних режима снабжены подробными инструкциями, которые выводятся на экран монитора и изменяются по мере их выполнения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/>
        <w:t>Использование модернизированного измерителя началось с марта 2002 г. Результаты измерения труб выводились на цифровое табло на посту оператора раскатного стана, а также поступали в УВМ М600, а затем в "УНИКОНТ" по последовательному интерфейсу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/>
        <w:t>В результате продолжительных круглосуточных испытаний модерни</w:t>
        <w:softHyphen/>
        <w:t>зированного измерителя было подтверждено, что погрешность измерения во всем диапазоне прокатываемых труб, определенная на образцах труб, не превышала в статике ±0,1 мм, в динамике ±0,2 мм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/>
        <w:t>За время испытаний измеритель работал надежно, выходов из строя его узлов не наблюдалось, за исключением платы PCL-722 и преобразователя МП-9. Плата PCL-722 была заменена на аналогичную другой фирмы типа ACL-7122, преобразователь МП</w:t>
        <w:noBreakHyphen/>
        <w:t>9 заменен на новый, после чего модернизированный измеритель работает стабильно до настоящего времени.</w:t>
      </w:r>
    </w:p>
    <w:p>
      <w:pPr>
        <w:pStyle w:val="Normal"/>
        <w:ind w:firstLine="709"/>
        <w:jc w:val="both"/>
        <w:rPr/>
      </w:pPr>
      <w:r>
        <w:rPr/>
        <w:t>По результатам выполненной модернизации можно сделать следующие выводы:</w:t>
      </w:r>
    </w:p>
    <w:p>
      <w:pPr>
        <w:pStyle w:val="Normal"/>
        <w:ind w:left="1049" w:hanging="340"/>
        <w:jc w:val="both"/>
        <w:rPr/>
      </w:pPr>
      <w:r>
        <w:rPr/>
        <w:t>1. За время эксплуатации измерителя диаметра горячих труб ТАИР-1-4 за раскатным станом ТПА 200 с 1978 по 2001 г.г. оптико-механический блок измерителя, разработанный и изготовленный БелОМО, оставался в хорошем состоянии и подвергся модернизации только в электронной и электрической частях.</w:t>
      </w:r>
    </w:p>
    <w:p>
      <w:pPr>
        <w:pStyle w:val="Normal"/>
        <w:ind w:left="1049" w:hanging="340"/>
        <w:jc w:val="both"/>
        <w:rPr/>
      </w:pPr>
      <w:r>
        <w:rPr/>
        <w:t>2. Модернизированный измеритель диаметра горячих труб ТАИР-1-4 полностью отвечает современным требованиям к подобному классу приборов [2].</w:t>
      </w:r>
    </w:p>
    <w:p>
      <w:pPr>
        <w:pStyle w:val="Normal"/>
        <w:ind w:left="1049" w:hanging="340"/>
        <w:jc w:val="both"/>
        <w:rPr/>
      </w:pPr>
      <w:r>
        <w:rPr/>
        <w:t>3 Модернизация измерителя обошлась Заказчику значительно дешевле, чем приобретение нового зарубежного оборудования, например, фирмы ZUMBACH (Швейцария).</w:t>
      </w:r>
    </w:p>
    <w:p>
      <w:pPr>
        <w:pStyle w:val="Normal"/>
        <w:ind w:left="1049" w:hanging="340"/>
        <w:jc w:val="both"/>
        <w:rPr/>
      </w:pPr>
      <w:r>
        <w:rPr/>
        <w:t>4. Полученный опыт, а также наличие ОМБ разных типов в ТПЦ-3, ТПЦ-4 и НИИАчермете позволяют АО “НТЗ” разработать программу внедрения компьютеризированных измерителей диаметра горячих и холодных труб в потоке производства и контроля. При устойчивом финансировании срок внедрения такого измерителя не превысит 1</w:t>
      </w:r>
      <w:r>
        <w:rPr>
          <w:lang w:val="en-US"/>
        </w:rPr>
        <w:t xml:space="preserve"> </w:t>
      </w:r>
      <w:r>
        <w:rPr/>
        <w:t>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итература</w:t>
      </w:r>
    </w:p>
    <w:p>
      <w:pPr>
        <w:pStyle w:val="2"/>
        <w:ind w:left="1049" w:hanging="340"/>
        <w:rPr/>
      </w:pPr>
      <w:r>
        <w:rPr/>
        <w:t>1. Ободан</w:t>
      </w:r>
      <w:r>
        <w:rPr>
          <w:lang w:val="en-US"/>
        </w:rPr>
        <w:t xml:space="preserve"> </w:t>
      </w:r>
      <w:r>
        <w:rPr/>
        <w:t>В.Я. Автоматический контроль размеров сечения сортового проката и труб. М.: Металлургия, 1985.95с.</w:t>
      </w:r>
    </w:p>
    <w:p>
      <w:pPr>
        <w:pStyle w:val="2"/>
        <w:ind w:left="709" w:hanging="0"/>
        <w:rPr/>
      </w:pPr>
      <w:r>
        <w:rPr/>
        <w:t xml:space="preserve">2. Каталоги фирм ZUMBACH, IPL 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84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0:00Z</dcterms:created>
  <dc:creator>add</dc:creator>
  <dc:description/>
  <dc:language>en-US</dc:language>
  <cp:lastModifiedBy>User</cp:lastModifiedBy>
  <cp:lastPrinted>2002-07-03T08:48:00Z</cp:lastPrinted>
  <dcterms:modified xsi:type="dcterms:W3CDTF">2008-01-23T11:40:00Z</dcterms:modified>
  <cp:revision>2</cp:revision>
  <dc:subject/>
  <dc:title>Модернизация измерителя наружного диаметра горячих колес ТАИР-1-4 в потоке ТПА 200 с использованием ЭВМ</dc:title>
</cp:coreProperties>
</file>