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ЯВКИ НА ПОСТАВКУ</w:t>
      </w:r>
    </w:p>
    <w:p>
      <w:pPr>
        <w:pStyle w:val="Heading"/>
        <w:tabs>
          <w:tab w:val="clear" w:pos="720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ТРАЗВУКОВЫХ УРОВНЕМЕРОВ</w:t>
      </w:r>
    </w:p>
    <w:p>
      <w:pPr>
        <w:pStyle w:val="Heading"/>
        <w:tabs>
          <w:tab w:val="clear" w:pos="720"/>
          <w:tab w:val="left" w:pos="8505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сим направить счет / договор на поставку _______ (количество) УЗ уровнемера типа __________ для работы в следующих условиях: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1. Материал – _______________ с размерами гранул до ____ мм / другое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2. Бункер – стальной, внутренний диаметр _________ мм, высота цилиндрической части _______ мм (схема прилагается)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Загрузка – непрерывная / периодическая 1 раз в ____ мин, во время загрузки измерение можно не проводить / проводить обязательно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4. Неровность уровня материала не более ____ см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5. Минимальное расстояние между крышкой бункера, где устанавливается  датчик (УЗ преобразователь), и материалом – ______ м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6. Выходные сигналы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8505" w:leader="none"/>
        </w:tabs>
        <w:spacing w:before="60" w:after="0"/>
        <w:ind w:left="1418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алоговые – 4–20 мА (4 – нижний уровень материала; 20 – верхн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8505" w:leader="none"/>
        </w:tabs>
        <w:spacing w:before="60" w:after="0"/>
        <w:ind w:left="1418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кретные – 3 (нижний, средний и верхний уровень материала) или другое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8" w:leader="none"/>
          <w:tab w:val="left" w:pos="8505" w:leader="none"/>
        </w:tabs>
        <w:spacing w:before="60" w:after="0"/>
        <w:ind w:left="1418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дированные по интерфейсу _____________ (тип)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7. Необходимость индикации на большом табло – да / нет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8. Расстояние по кабелю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8" w:leader="none"/>
          <w:tab w:val="left" w:pos="8505" w:leader="none"/>
        </w:tabs>
        <w:spacing w:before="60" w:after="0"/>
        <w:ind w:left="1418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ду датчиком и блоком контроля – ______ м (кабель до 15 м входит в комплект поставки)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8" w:leader="none"/>
          <w:tab w:val="left" w:pos="8505" w:leader="none"/>
        </w:tabs>
        <w:spacing w:before="60" w:after="0"/>
        <w:ind w:left="1418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ду блоком контроля и блоком индикации ______ м (кабель предоставляет Заказчик)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 Погрешность определения уровня ±(0,4–0,5)м или другое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Желательный срок поставки уровнемера – _____________ (дата)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нтаж и наладку уровнемера планируем выполнить собственными силами.</w:t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8505" w:leader="none"/>
        </w:tabs>
        <w:spacing w:before="6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При необходимости участия НИИАчермета в монтажно-наладочных работах оплата будет производиться дополнительно.</w:t>
      </w:r>
    </w:p>
    <w:p>
      <w:pPr>
        <w:pStyle w:val="Heading"/>
        <w:tabs>
          <w:tab w:val="clear" w:pos="720"/>
          <w:tab w:val="left" w:pos="8505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8505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5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пись руковод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телефон исполнителя</w:t>
            </w:r>
          </w:p>
        </w:tc>
      </w:tr>
    </w:tbl>
    <w:p>
      <w:pPr>
        <w:pStyle w:val="Heading"/>
        <w:tabs>
          <w:tab w:val="clear" w:pos="720"/>
          <w:tab w:val="left" w:pos="8505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w w:val="9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spacing w:lineRule="auto" w:line="360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8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5954" w:leader="none"/>
      </w:tabs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 w:before="60" w:after="0"/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5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526" w:hanging="0"/>
    </w:pPr>
    <w:rPr>
      <w:b/>
      <w:i/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i/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1:00Z</dcterms:created>
  <dc:creator/>
  <dc:description/>
  <cp:keywords/>
  <dc:language>en-US</dc:language>
  <cp:lastModifiedBy/>
  <cp:lastPrinted>2009-12-22T09:31:00Z</cp:lastPrinted>
  <dcterms:modified xsi:type="dcterms:W3CDTF">2010-02-02T17:02:00Z</dcterms:modified>
  <cp:revision>3</cp:revision>
  <dc:subject/>
  <dc:title>     HДІАЧОРМЕТ УКРАЇНСЬКЕ  АКЦІОНЕРНЕ ТОВАРИСТВО ЗАКРИТОГО ТИПУ</dc:title>
</cp:coreProperties>
</file>